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湖北省宣恩</w:t>
      </w:r>
      <w:r>
        <w:rPr>
          <w:b/>
          <w:bCs/>
          <w:sz w:val="36"/>
          <w:szCs w:val="36"/>
        </w:rPr>
        <w:t>县人民法院</w:t>
      </w:r>
      <w:r>
        <w:rPr>
          <w:b/>
          <w:bCs/>
          <w:sz w:val="36"/>
          <w:szCs w:val="36"/>
          <w:lang w:val="en-US" w:eastAsia="zh-CN"/>
        </w:rPr>
        <w:t>特邀调解员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芳平，男，大学学历，宣恩县司法局工作人员，擅长处理婚姻家庭纠纷、合同纠纷、侵权纠纷等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庞戡，男，大学学历，宣恩县人民法院特邀调解员，擅长处理婚姻家庭纠纷、合同纠纷、侵权纠纷等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马昌新，男，本科学历，宣恩县李家河司法所工作人员擅长处理婚姻家庭纠纷、合同纠纷、侵权纠纷等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禹含，男，本科学历，宣恩县高罗司法所所长，擅长处理婚姻家庭纠纷、合同纠纷、侵权纠纷等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龚光荣，男，大学学历，宣恩县人民法院退休干部，擅长处理婚姻家庭纠纷、道路交通事故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杨卯桂，侗族，大专，宣恩县长潭河乡政府工作人员，擅长处理婚姻家庭纠纷、合同纠纷、侵权纠纷等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官家，男，宣恩县人民法院特邀调解员，擅长处理婚姻家庭纠纷、合同纠纷、侵权纠纷等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唐秀池，男，大学学历，宣恩县人民法院退休干部擅长处理婚姻家庭纠纷、合同纠纷、侵权纠纷等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自强，男，宣恩县人民法院特邀调解员，擅长处理婚姻家庭纠纷、合同纠纷、侵权纠纷等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钟鸿翼，男，本科学历，宣恩县沙道沟镇平安建设办主任，擅长处理婚姻家庭纠纷、合同纠纷、侵权纠纷等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田丰，男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学学历，宣恩县人民法院特邀调解员，擅长处理婚姻家庭纠纷、合同纠纷、侵权纠纷等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军霖，侗族，本科学历，宣恩县晓关乡综治中心信访办主任，擅长处理婚姻家庭纠纷、合同纠纷、侵权纠纷等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吴秋玥，女，大学学历，宣恩县人民法院特邀调解员，擅长处理婚姻家庭纠纷、民间借贷纠纷、金融借款合同纠纷等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平，女，专科学历，宣恩县人民法院特邀调解员，擅长处理金融借款合同等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杨胜超，</w:t>
      </w:r>
      <w:r>
        <w:rPr>
          <w:sz w:val="32"/>
          <w:lang w:val="en-US" w:eastAsia="zh-CN"/>
        </w:rPr>
        <w:t>男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宣恩县人民法院特邀调解员，累计调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40640</wp:posOffset>
            </wp:positionV>
            <wp:extent cx="1729740" cy="17297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</w:rPr>
      </w:pPr>
      <w:r>
        <w:rPr>
          <w:sz w:val="32"/>
          <w:lang w:val="en-US" w:eastAsia="zh-CN"/>
        </w:rPr>
        <w:t>                      </w:t>
      </w:r>
      <w:r>
        <w:rPr>
          <w:rFonts w:eastAsia="Calibri" w:cs="Calibri"/>
          <w:sz w:val="32"/>
          <w:lang w:val="en-US" w:eastAsia="zh-CN"/>
        </w:rPr>
        <w:t xml:space="preserve">            </w:t>
      </w:r>
      <w:r>
        <w:rPr>
          <w:sz w:val="32"/>
          <w:lang w:val="en-US" w:eastAsia="zh-CN"/>
        </w:rPr>
        <w:t>  </w:t>
      </w:r>
      <w:r>
        <w:rPr>
          <w:sz w:val="32"/>
          <w:lang w:val="en-US" w:eastAsia="zh-CN"/>
        </w:rPr>
        <w:t>宣恩县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</w:rPr>
      </w:pPr>
      <w:r>
        <w:rPr>
          <w:sz w:val="32"/>
          <w:lang w:val="en-US" w:eastAsia="zh-CN"/>
        </w:rPr>
        <w:t>                     </w:t>
      </w:r>
      <w:r>
        <w:rPr>
          <w:rFonts w:eastAsia="Calibri" w:cs="Calibri"/>
          <w:sz w:val="32"/>
          <w:lang w:val="en-US" w:eastAsia="zh-CN"/>
        </w:rPr>
        <w:t xml:space="preserve">           </w:t>
      </w:r>
      <w:r>
        <w:rPr>
          <w:sz w:val="32"/>
          <w:lang w:val="en-US" w:eastAsia="zh-CN"/>
        </w:rPr>
        <w:t>    </w:t>
      </w:r>
      <w:r>
        <w:rPr>
          <w:sz w:val="32"/>
          <w:lang w:val="en-US" w:eastAsia="zh-CN"/>
        </w:rPr>
        <w:t>2023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15:37Z</dcterms:created>
  <dc:creator>Administrator</dc:creator>
  <dc:description/>
  <dc:language>en-US</dc:language>
  <cp:lastModifiedBy>濮时青不会看鲸鱼</cp:lastModifiedBy>
  <dcterms:modified xsi:type="dcterms:W3CDTF">2024-10-18T02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9758C83074968B5E9B5D494AF4E0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