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right="600" w:hanging="0"/>
        <w:jc w:val="center"/>
        <w:rPr>
          <w:rFonts w:ascii="仿宋_GB2312;仿宋" w:hAnsi="仿宋_GB2312;仿宋" w:eastAsia="仿宋_GB2312;仿宋" w:cs="宋体"/>
          <w:b/>
          <w:b/>
          <w:bCs/>
          <w:color w:val="000000"/>
          <w:kern w:val="0"/>
          <w:sz w:val="44"/>
          <w:szCs w:val="44"/>
        </w:rPr>
      </w:pPr>
      <w:r>
        <w:rPr>
          <w:rFonts w:eastAsia="仿宋_GB2312;仿宋" w:cs="仿宋_GB2312;仿宋" w:ascii="仿宋_GB2312;仿宋" w:hAnsi="仿宋_GB2312;仿宋"/>
          <w:b/>
          <w:bCs/>
          <w:color w:val="000000"/>
          <w:kern w:val="0"/>
          <w:sz w:val="44"/>
          <w:szCs w:val="44"/>
        </w:rPr>
        <w:t xml:space="preserve"> </w:t>
      </w:r>
      <w:r>
        <w:rPr>
          <w:rFonts w:ascii="仿宋_GB2312;仿宋" w:hAnsi="仿宋_GB2312;仿宋" w:cs="宋体" w:eastAsia="仿宋_GB2312;仿宋"/>
          <w:b/>
          <w:bCs/>
          <w:color w:val="000000"/>
          <w:kern w:val="0"/>
          <w:sz w:val="44"/>
          <w:szCs w:val="44"/>
        </w:rPr>
        <w:t>湖北省宣恩县人民法院</w:t>
      </w:r>
    </w:p>
    <w:p>
      <w:pPr>
        <w:pStyle w:val="Normal"/>
        <w:widowControl/>
        <w:spacing w:lineRule="exact" w:line="560" w:before="280" w:after="280"/>
        <w:ind w:right="600" w:hanging="0"/>
        <w:jc w:val="center"/>
        <w:rPr>
          <w:rFonts w:ascii="仿宋_GB2312;仿宋" w:hAnsi="仿宋_GB2312;仿宋" w:eastAsia="仿宋_GB2312;仿宋" w:cs="宋体"/>
          <w:b/>
          <w:b/>
          <w:bCs/>
          <w:color w:val="000000"/>
          <w:kern w:val="0"/>
          <w:sz w:val="44"/>
          <w:szCs w:val="44"/>
        </w:rPr>
      </w:pPr>
      <w:r>
        <w:rPr>
          <w:rFonts w:ascii="仿宋_GB2312;仿宋" w:hAnsi="仿宋_GB2312;仿宋" w:cs="宋体" w:eastAsia="仿宋_GB2312;仿宋"/>
          <w:b/>
          <w:bCs/>
          <w:color w:val="000000"/>
          <w:kern w:val="0"/>
          <w:sz w:val="44"/>
          <w:szCs w:val="44"/>
        </w:rPr>
        <w:t>执行局内部管理规则</w:t>
      </w:r>
    </w:p>
    <w:p>
      <w:pPr>
        <w:pStyle w:val="Normal"/>
        <w:widowControl/>
        <w:spacing w:lineRule="exact" w:line="560" w:before="280" w:after="280"/>
        <w:ind w:right="600" w:firstLine="4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提高执行质效，合理配置司法资源，稳步推进本院执行工作向前发展，根据《中华人民共和国民事诉讼法》、《最高人民法院执行工作若干问题的规定（试行）》及其他与执行工作有关的法律法规、司法解释，结合本院执行工作实际，制定本规则。</w:t>
      </w:r>
    </w:p>
    <w:p>
      <w:pPr>
        <w:pStyle w:val="Normal"/>
        <w:widowControl/>
        <w:numPr>
          <w:ilvl w:val="0"/>
          <w:numId w:val="1"/>
        </w:numPr>
        <w:spacing w:lineRule="exact" w:line="560" w:before="0" w:after="280"/>
        <w:ind w:left="720" w:right="600" w:hanging="720"/>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案件分配</w:t>
      </w:r>
    </w:p>
    <w:p>
      <w:pPr>
        <w:pStyle w:val="Normal"/>
        <w:widowControl/>
        <w:spacing w:lineRule="exact" w:line="560" w:before="280" w:after="280"/>
        <w:ind w:right="600" w:first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一）执行案件由立案庭统一立案，立案庭立案后及时将案件移送执行局内勤统一签收，并由执行局勤及时进行司法网络查控，查控后，由内勤按执行局明确的分案顺序进行分案。原则上系列案件、申请执行人较多而被执行人相同、或申请人相同而被执行人较多的案件分到同一执行人员。</w:t>
      </w:r>
    </w:p>
    <w:p>
      <w:pPr>
        <w:pStyle w:val="Normal"/>
        <w:widowControl/>
        <w:spacing w:lineRule="exact" w:line="560" w:before="280" w:after="280"/>
        <w:ind w:right="600" w:first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二） 一般情况下执行人员按序轮流分案，但重大、复杂、疑难案件由执行局长指定承办人。</w:t>
      </w:r>
    </w:p>
    <w:p>
      <w:pPr>
        <w:pStyle w:val="Normal"/>
        <w:widowControl/>
        <w:spacing w:lineRule="exact" w:line="560" w:before="280" w:after="280"/>
        <w:ind w:left="360" w:right="600" w:hanging="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系列案件原则上分配给同一个执行员，或都分配给同一个执行组的不同执行员。</w:t>
      </w:r>
    </w:p>
    <w:p>
      <w:pPr>
        <w:pStyle w:val="Normal"/>
        <w:widowControl/>
        <w:numPr>
          <w:ilvl w:val="0"/>
          <w:numId w:val="1"/>
        </w:numPr>
        <w:spacing w:lineRule="exact" w:line="560" w:before="0" w:after="280"/>
        <w:ind w:left="720" w:right="600" w:hanging="720"/>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案件执行</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一）承办人收到卷宗后需在法定期限内严格按照执行流程节点管理规定向被执行人发送执行通知书、报告财产令、限制高消费令等相关法律文书，及时分析司法网络查控的结果，并及时处置，并将自动生成的法律文书打印附卷。需要采取传统查控方式的要及时调查，对申请人提供的财产线索，需在得到线索后</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内组织调查，并作出相应处理。</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二）在执行过程中符合裁定终结本次执行程序的案件应穷尽调查措施，严格按照《终本程序规定》完善相关材料，组织当事人进行约谈，约谈的方式除当面进行外，也可以短信、微信、电话进行约谈，当面约谈的要形成约谈笔录，以其他方式约谈的应当截图或以其他可以确认的方式留痕，要确保终本案件符合要求，确保申请人的合法权益，终本裁定书由执行局长审查签发，并给申请人送达。</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三）在执行过程中凡需采取拘留措施的，先制作执行笔录，执行笔录需完整反映当事人符合拘留的全部要素。拘留先由承办人审查把关，再报院长签字（或院长授权的执行局长签字），其中，被拘留人为人大代表的，应按程序向人大常委会报告，批准后方可实施。在报请院领导签字时需同时呈报案卷材料。如签批领导不在机关或其他紧急情况需要先行采取拘留措施的，应先电话向签批领导请示后再补办审批手续。</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四）实施拘留决定后，承办人应及时向内勤处报备，由内勤进行登记备查。对当事人采取的临控、彩玲提示、发布失信被执行人名单等信用惩戒措施均应严格审查，必须符合法定条件，不得将不符合条件的被执行人发布失信被执行人。</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五）执行过程中的重大问题由执行员提请局长召开执行局长办分会讨论，需合议庭讨论的由执行团队负责人召集审判人员组成合议庭讨论，发必要时案件承办人列席。对于执转破案件、有可能追究当事人拒执罪的案件、上级法院督办案件、当事人反映强烈的信访案件、其他重大敏感案件需报告院主要领导。特别重大复杂的案件报请院长提交审委会研究决定。</w:t>
      </w:r>
    </w:p>
    <w:p>
      <w:pPr>
        <w:pStyle w:val="Normal"/>
        <w:widowControl/>
        <w:numPr>
          <w:ilvl w:val="0"/>
          <w:numId w:val="1"/>
        </w:numPr>
        <w:spacing w:lineRule="exact" w:line="560" w:before="0" w:after="280"/>
        <w:ind w:left="720" w:right="600" w:hanging="720"/>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执行结案</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一）已结案件于当日或次日在网上报结，特别注意网上报结时对网上、线下查、扣、冻的措施予以解除，屏蔽失信、解除限高，并于结案后</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内装卷。</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二）当月结案卷宗必须于次月归档，卷宗由承办人直接负责交档案室归档，在卷宗归档前，由执行员自行进行卷宗评查，确保案件卷宗合格，并与档案室办好卷宗交接手续，并交交卷手续复印件交内勤建立台账备查，不得将已结案件卷宗滞留承办人手中。</w:t>
      </w:r>
    </w:p>
    <w:p>
      <w:pPr>
        <w:pStyle w:val="Normal"/>
        <w:widowControl/>
        <w:spacing w:lineRule="exact" w:line="560" w:before="280" w:after="280"/>
        <w:ind w:right="600" w:hanging="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三）因调离、退休等原因离开执行局的，需办理公物和案件移交手续。已办结案件和中止执行案件需装卷，正在执行中的案件不装卷。其中已执行完毕案件由交档案室归档，中止执行和未结案件由局统一协调确定新的案件承办人。</w:t>
      </w:r>
    </w:p>
    <w:p>
      <w:pPr>
        <w:pStyle w:val="Normal"/>
        <w:widowControl/>
        <w:numPr>
          <w:ilvl w:val="0"/>
          <w:numId w:val="1"/>
        </w:numPr>
        <w:spacing w:lineRule="exact" w:line="560" w:before="0" w:after="280"/>
        <w:ind w:left="720" w:right="600" w:hanging="720"/>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案款管理</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一）执行款统一转入本院执行标的款帐户，在条件成熟时采取一案一帐号的方式对执行款进行归集管理。</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二）申请人直接收取标的款的，由申请人出据收据副件或证明入卷。对于被执行人相同而申请人众多，需要确定分配比例的执行款，以及有争议的执行款，被执行人不得擅自支付、其执行款应划至本院执行款专户，统一确定分配方案或支付标准。</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三）执行人员不得直接收取当事人现金和票据。执行人员在获知执行款到帐后致迟在</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内完成执行款的核算、执行费用的结算、通知申请人领取和执行款发放工作。执行款的领取由案件承办的签字确认，再由执行团队负责人签字审核后发放当事人。</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本规则自</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日起试行。</w:t>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60" w:before="280" w:after="280"/>
        <w:ind w:right="600"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仿宋" w:hAnsi="仿宋_GB2312;仿宋" w:eastAsia="仿宋_GB2312;仿宋" w:cs="宋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15:00Z</dcterms:created>
  <dc:creator>User</dc:creator>
  <dc:description/>
  <dc:language>en-US</dc:language>
  <cp:lastModifiedBy>小米vv</cp:lastModifiedBy>
  <cp:lastPrinted>2018-08-09T17:00:00Z</cp:lastPrinted>
  <dcterms:modified xsi:type="dcterms:W3CDTF">2018-10-30T08:02:10Z</dcterms:modified>
  <cp:revision>3</cp:revision>
  <dc:subject/>
  <dc:title>执行局案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